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919730" cy="436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คู่มือประชาชนอยู่ระหว่างการจัดทำ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แก้ไข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Us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โพอำเภอโพธารามจังหวัดราชบุรีสถ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43.85pt;mso-wrap-distance-left:9pt;mso-wrap-distance-right:0pt;mso-wrap-distance-top:0pt;mso-wrap-distance-bottom:0pt;margin-top:-3.1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คู่มือประชาชนอยู่ระหว่างการจัดทำ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แก้ไ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(Us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โพอำเภอโพธารามจังหวัดราชบุรีสถ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iLLuSioN</cp:lastModifiedBy>
  <cp:lastPrinted>2015-07-23T13:54:00Z</cp:lastPrinted>
  <dcterms:modified xsi:type="dcterms:W3CDTF">2015-07-23T07:08:00Z</dcterms:modified>
  <cp:revision>6</cp:revision>
  <dc:subject/>
  <dc:title/>
</cp:coreProperties>
</file>